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VF: Corporate Governance report 2015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nths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mpany: </w:t>
        <w:tab/>
        <w:t>Anvifish Joint Stock Company</w:t>
      </w:r>
    </w:p>
    <w:p>
      <w:pPr>
        <w:pStyle w:val="Normal"/>
        <w:spacing w:lineRule="auto" w:line="360"/>
        <w:ind w:left="2160" w:hanging="14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dress: </w:t>
        <w:tab/>
        <w:t>Highway 91, Hamlet Thach An Thoi ward, Long Xuyen City, An Giang province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 xml:space="preserve">Tel: </w:t>
        <w:tab/>
        <w:tab/>
        <w:t>0763-932545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 xml:space="preserve">Email: </w:t>
        <w:tab/>
        <w:tab/>
        <w:t>congbothongtin@anvifish.com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 xml:space="preserve">Charter capital: </w:t>
        <w:tab/>
      </w:r>
      <w:r>
        <w:rPr>
          <w:rFonts w:cs="Arial"/>
          <w:b/>
          <w:sz w:val="20"/>
          <w:szCs w:val="20"/>
          <w:lang w:val="fr-FR"/>
        </w:rPr>
        <w:t>VND 433,380,000,000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ock code: </w:t>
        <w:tab/>
      </w:r>
      <w:r>
        <w:rPr>
          <w:rFonts w:cs="Arial"/>
          <w:b/>
          <w:sz w:val="20"/>
          <w:szCs w:val="20"/>
        </w:rPr>
        <w:t>AVF</w:t>
      </w:r>
    </w:p>
    <w:p>
      <w:pPr>
        <w:pStyle w:val="Normal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ind w:left="720" w:hanging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. BOD activities 2015</w:t>
      </w:r>
    </w:p>
    <w:p>
      <w:pPr>
        <w:pStyle w:val="Normal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etings</w:t>
      </w:r>
    </w:p>
    <w:p>
      <w:pPr>
        <w:pStyle w:val="Normal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27"/>
        <w:gridCol w:w="1675"/>
        <w:gridCol w:w="1440"/>
        <w:gridCol w:w="1350"/>
        <w:gridCol w:w="171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, Nguyen Thanh Hu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Truong Thanh Lo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uty Chair of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Truong Minh Gia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/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Luu Bach Tha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ckness 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Luu Thuan Tha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/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cknes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o Van Th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Le Van Thu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Viet Tuy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/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Bui Phu Kie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. Board Resolutions (2015)</w:t>
      </w:r>
    </w:p>
    <w:p>
      <w:pPr>
        <w:pStyle w:val="Normal"/>
        <w:spacing w:lineRule="auto" w:line="26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23"/>
        <w:gridCol w:w="1439"/>
        <w:gridCol w:w="4861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right="-93" w:hanging="10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30/2015/NQ – HDQ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3/08/20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smiss Mr. Luu Bach Thao and Mr. Luu Thuan Thao from Member of BO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9/NQ – HDQT - 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8/08/20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point Mr. Ngo Van Thu cum Chair of BOD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point Mr. Tong Duy Minh as the Secretary of the Company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pplement two members into ESOP Committee: Ms, Nguyen Thi Bich Van and Mr. Do Van Tr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0/NQ – HDQT - 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0/10/20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smiss Mr. Truong Minh Giau from Deputy General Manager and terminate the labor contract with him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27/2015/NQ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0/10/20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smiss Mr. Truong Minh Giau from Deputy General Manager and terminate the labor contract with him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1/NQ – HDQT - 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5/11/20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lect PKF Vietnam Limited Company as the auditor for fiscal year 20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2/NQ – HDQT - 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5/11/20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point Mr. Bui Phu Kiet as Deputy General Manager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3/NQ – HDQT - 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/12/20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andle the ESOP share – the first year</w:t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6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6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I. Change in connected persons/institution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54"/>
        <w:gridCol w:w="917"/>
        <w:gridCol w:w="1383"/>
        <w:gridCol w:w="1352"/>
        <w:gridCol w:w="1353"/>
        <w:gridCol w:w="12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center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center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52" w:before="60" w:after="60"/>
        <w:jc w:val="both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</w:r>
    </w:p>
    <w:p>
      <w:pPr>
        <w:pStyle w:val="Normal"/>
        <w:spacing w:before="6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spacing w:before="60" w:after="60"/>
        <w:rPr/>
      </w:pPr>
      <w:r>
        <w:rPr/>
        <w:tab/>
        <w:t>1. List of PDMRs and connected persons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6"/>
        <w:gridCol w:w="1350"/>
        <w:gridCol w:w="1890"/>
        <w:gridCol w:w="1080"/>
        <w:gridCol w:w="1080"/>
        <w:gridCol w:w="1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Equivalent ra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o Van Th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ong Thanh L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uty Chair of BOD cum Deputy General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0.06%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Thanh Tu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B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Phu Ki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B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4$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Viet Tuy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B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Sy Du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 of Supervisory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Son 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Supervisory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4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  <w:lang w:val="nl-NL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Van T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Supervisory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guyen Thi Bich V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ng Duy M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tion Disclosur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/>
        <w:t xml:space="preserve">2. Transaction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3"/>
        <w:gridCol w:w="1416"/>
        <w:gridCol w:w="903"/>
        <w:gridCol w:w="1239"/>
        <w:gridCol w:w="889"/>
        <w:gridCol w:w="1250"/>
        <w:gridCol w:w="159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tion with PDMR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ag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age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3. Other transaction: 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3"/>
        <w:gridCol w:w="1416"/>
        <w:gridCol w:w="903"/>
        <w:gridCol w:w="1239"/>
        <w:gridCol w:w="889"/>
        <w:gridCol w:w="1250"/>
        <w:gridCol w:w="15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tion with PDMR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ag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age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6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699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24:00Z</dcterms:created>
  <dc:creator>Cuongnguyen</dc:creator>
  <dc:description/>
  <cp:keywords/>
  <dc:language>en-US</dc:language>
  <cp:lastModifiedBy>Cuong</cp:lastModifiedBy>
  <dcterms:modified xsi:type="dcterms:W3CDTF">2016-02-04T23:04:00Z</dcterms:modified>
  <cp:revision>3</cp:revision>
  <dc:subject/>
  <dc:title/>
</cp:coreProperties>
</file>